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иректор МБОУДО 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Центр детского творчества» 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Хузин И.Т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муниципальном конкурсе ориг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Белые бумажные журав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ниципальное бюджетное образователь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реждение дополнительного образования детей  «Центр детского творчества» Актанышского муниципального района РТ объявляет конкурс ори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Белые бумажные журавли» (далее –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пуляризация оригами как вида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овлечение детей с ограниченными возможностями здоровья в творческую деятельность, создание условий для их самовыражения, самореализации, самоутверждения; развит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ыявление талантливых и одаренных детей, их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частники Конкурса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ти с ограниченными возможностями здоровья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слови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конкурс принимаются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овы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ворческие работы оригами. </w:t>
      </w:r>
      <w:r>
        <w:rPr>
          <w:rFonts w:cs="Calibri"/>
          <w:b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4"/>
          <w:lang w:val="tt-RU"/>
        </w:rPr>
        <w:t>Допускается представление нескольких работ от одного автора</w:t>
      </w:r>
      <w:r>
        <w:rPr>
          <w:rFonts w:cs="Calibri"/>
          <w:b/>
          <w:sz w:val="20"/>
          <w:lang w:val="tt-RU"/>
        </w:rPr>
        <w:t xml:space="preserve">.  </w:t>
      </w:r>
      <w:r>
        <w:rPr>
          <w:rFonts w:cs="Times New Roman" w:ascii="Times New Roman" w:hAnsi="Times New Roman"/>
          <w:sz w:val="24"/>
          <w:szCs w:val="28"/>
          <w:lang w:val="tt-RU"/>
        </w:rPr>
        <w:t>Для обеспечения технологически  верного выполнения работ приветсвтуется помощь родителей, родных, друзей,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t-RU"/>
        </w:rPr>
        <w:t xml:space="preserve">Каждая работа должна иметь законченный вид и сопровождться ярлыком с указанием точных данных  автора : ф.и.о.,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>возраст( не класс)</w:t>
      </w:r>
      <w:r>
        <w:rPr>
          <w:rFonts w:cs="Times New Roman" w:ascii="Times New Roman" w:hAnsi="Times New Roman"/>
          <w:sz w:val="24"/>
          <w:szCs w:val="28"/>
          <w:lang w:val="tt-RU"/>
        </w:rPr>
        <w:t>, образовательная организация, а также ф.и.о.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Сроки  и место проведения Конкурса</w:t>
      </w:r>
      <w:r>
        <w:rPr>
          <w:rFonts w:cs="Times New Roman" w:ascii="Times New Roman" w:hAnsi="Times New Roman"/>
          <w:sz w:val="24"/>
          <w:szCs w:val="28"/>
          <w:lang w:val="tt-RU"/>
        </w:rPr>
        <w:t>: творческие работы принимаются до 1 декабря 2018   года в Центре детского творчества (с.Актаныш,ул. Юбилейная,11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Итоги Конкурса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. Творческие работы оцениваются жюри в первой декаде декабря. </w:t>
      </w:r>
      <w:r>
        <w:rPr>
          <w:rFonts w:cs="Times New Roman" w:ascii="Times New Roman" w:hAnsi="Times New Roman"/>
          <w:sz w:val="24"/>
          <w:szCs w:val="24"/>
        </w:rPr>
        <w:t xml:space="preserve">Присваи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</w:t>
      </w:r>
      <w:r>
        <w:rPr>
          <w:rFonts w:cs="Times New Roman" w:ascii="Times New Roman" w:hAnsi="Times New Roman"/>
          <w:sz w:val="24"/>
          <w:szCs w:val="24"/>
          <w:lang w:val="tt-RU"/>
        </w:rPr>
        <w:t>возрастных категориях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 -10 лет</w:t>
      </w:r>
      <w:r>
        <w:rPr>
          <w:rFonts w:cs="Times New Roman" w:ascii="Times New Roman" w:hAnsi="Times New Roman"/>
          <w:sz w:val="24"/>
          <w:szCs w:val="28"/>
          <w:lang w:val="tt-RU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1 -14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15 -18 лет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Также определяются победители в номинациях “Самая оригинальная работа”, “Самая объемная работа”, “Коллективная рабо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В Центре детского творчества организуется выставка конкурсных работ. На церемонию награждения  приглашаются все участники Конкурса, их родители, педагоги, друз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  <w:t>Победители  награждаются грамотами, ценными призами, всем участникам вручаются благодарственные письма и памятные подарки.</w:t>
      </w:r>
    </w:p>
    <w:p>
      <w:pPr>
        <w:pStyle w:val="Normal"/>
        <w:spacing w:lineRule="auto" w:line="240" w:before="0" w:after="20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51:00Z</dcterms:created>
  <dc:creator>User</dc:creator>
  <dc:description/>
  <dc:language>en-US</dc:language>
  <cp:lastModifiedBy>User</cp:lastModifiedBy>
  <dcterms:modified xsi:type="dcterms:W3CDTF">2018-09-23T16:51:00Z</dcterms:modified>
  <cp:revision>2</cp:revision>
  <dc:subject/>
  <dc:title/>
</cp:coreProperties>
</file>